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1 по теме «Сравнение предметов по размеру, форме. Пространственные соотношения. Первоначальные геометрические пред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Проверяются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 геометрических фигур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геометрические фигуры: круг, квадрат, треугольник (№5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исовать заданные  геометрические фигуры (круг, квадрат, треугольник). Палочки (№1-4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представления.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правую, левую стороны; верх, низ, середину, угол; понимать значение предлогов «под», «над»  (№5,6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предметов.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счет различных предметов как в произвольном порядке, так и в определенном  (№5,6).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 групп предметов.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равнивать предметы по размеру (большой, маленький), сравнивать с помощью счета предметов (больше, меньше), понимать выражение «столько, сколько»  (№5).  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цвета предметов.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основных цветов (№5,6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по теме «Сравнение предметов по размеру, форме. Пространственные соотношения. Первоначальные геометрические пред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 ученика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/>
      </w:pPr>
      <w:r>
        <w:rPr/>
        <w:t xml:space="preserve">1. Нарисуй кружок. 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14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/>
      </w:pPr>
      <w:r>
        <w:rPr/>
        <w:t xml:space="preserve">2. Нарисуй треугольник. 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514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/>
      </w:pPr>
      <w:r>
        <w:rPr/>
        <w:t xml:space="preserve">3. Нарисуй квадрат. 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514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/>
      </w:pPr>
      <w:r>
        <w:rPr/>
        <w:t>4. Нарисуй палочку.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14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/>
      </w:pPr>
      <w:r>
        <w:rPr/>
        <w:t>5. Возьми красный карандаш и закрась в правом верхнем углу три кружочка; зеленым карандашом закрась третий по счету треугольник; под треугольниками нарисуй столько палочек, сколько лапок у котёнка; желтым  карандашом закрась самый большой кружок в нижнем левом углу; в нижнем правом углу нарисуй столько цветочков, сколько пальцев на твоей руке.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6863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3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7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/>
      </w:pPr>
      <w:r>
        <w:rPr/>
        <w:t xml:space="preserve">6. Возьми чёрный карандаш и нарисуй в середине рамки четыре квадратика; синим карандашом нарисуй над квадратиками столько кружочков, чтобы их было больше, чем квадратиков. 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6863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1 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8890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>1 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>1 бал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34290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>1 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При неправильном выполнении заданий №5, 6 за каждую допущенную ошибку (например, неправильный выбор цвета) – минус 1 балл.</w:t>
      </w:r>
    </w:p>
    <w:p>
      <w:pPr>
        <w:pStyle w:val="Normal"/>
        <w:jc w:val="both"/>
        <w:rPr/>
      </w:pPr>
      <w:r>
        <w:rPr>
          <w:b/>
          <w:i/>
        </w:rPr>
        <w:t xml:space="preserve">15 баллов </w:t>
      </w:r>
      <w:r>
        <w:rPr/>
        <w:t>(по 3 балла за каждую верно выполненную часть задания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0861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 баллов</w:t>
      </w:r>
      <w:r>
        <w:rPr/>
        <w:t>(по 3 балла за  каждую верно выполненную часть задания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spacing w:lineRule="auto" w:line="360"/>
        <w:ind w:left="709" w:hanging="0"/>
        <w:rPr/>
      </w:pPr>
      <w:r>
        <w:rPr/>
      </w:r>
    </w:p>
    <w:p>
      <w:pPr>
        <w:pStyle w:val="Heading1"/>
        <w:spacing w:lineRule="auto" w:line="360"/>
        <w:ind w:left="709" w:hanging="0"/>
        <w:rPr/>
      </w:pPr>
      <w:r>
        <w:rPr/>
      </w:r>
    </w:p>
    <w:p>
      <w:pPr>
        <w:pStyle w:val="Heading1"/>
        <w:spacing w:lineRule="auto" w:line="360"/>
        <w:ind w:left="709" w:hanging="0"/>
        <w:rPr/>
      </w:pPr>
      <w:r>
        <w:rPr/>
        <w:t>Оценка результатов теста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 xml:space="preserve">25 баллов </w:t>
      </w:r>
      <w:r>
        <w:rPr/>
        <w:t>– «отлично»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>22 – 24  балла</w:t>
      </w:r>
      <w:r>
        <w:rPr/>
        <w:t>– «хорошо»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left="709" w:hanging="0"/>
        <w:rPr/>
      </w:pPr>
      <w:r>
        <w:rPr>
          <w:b/>
          <w:bCs/>
          <w:i/>
          <w:iCs/>
        </w:rPr>
        <w:t xml:space="preserve">19 – 21 балл  </w:t>
      </w:r>
      <w:r>
        <w:rPr/>
        <w:t>– «удовлетворительн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8" w:leader="none"/>
      </w:tabs>
      <w:ind w:left="708" w:hanging="0"/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36:00Z</dcterms:created>
  <dc:creator>Users</dc:creator>
  <dc:description/>
  <dc:language>en-US</dc:language>
  <cp:lastModifiedBy>Users</cp:lastModifiedBy>
  <dcterms:modified xsi:type="dcterms:W3CDTF">2008-06-27T18:43:00Z</dcterms:modified>
  <cp:revision>4</cp:revision>
  <dc:subject/>
  <dc:title>Тест №1 по теме «Сравнение предметов по размеру, форме»</dc:title>
</cp:coreProperties>
</file>