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личностным, метапредметным, предметным результатам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развитие социально и личностно значимых качеств, индивидуально-личностных позиций, ценностных установок, 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результатам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ской деятельности, знания о различных профессиях, элементарный опыт творческой и проект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предмету «Технология» к концу 4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ообщения о современных профессиях (в том числе профессиях своих родителей), связанных с автоматизированным трудом (с учетом региональных особенностей), и описывать их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абочее место в зависимости от вида работы, распределять рабоче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и корректировку хода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социальные роли (председатель заседания школьного клуба, консультант, экспериментатор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доступные действия по самообслуживанию (декоративное оформление культурно-бытовой среды, ремонт одеж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ни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иемы рациональной и безопасной работы с ручными инструментами: чертежными (циркуль), режущими (ножницы, макетный нож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чать бумагу и картон цирку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авливать объемные изделия по простейшим чертежам, эскиз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азначении инструментальных программ, называемых текстовыми редакто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текстом и изображением, представленными в компьют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зможности оформления текста рисунками, таблицами, схе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зможности поиска информации с помощью программ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безопасные приемы труда при работе на компьют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ь и выключать дополнительные устройства (принтер, сканер), подключаемые к компьюте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элементарные приемы клавиатурного пись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элементарные прие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учебные и практические задачи с использованием компьютер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ключать к компьютеру дополнительные устро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личной гигиены и использования безопасных приемов работы со средствами информационных и 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особенность проектной деятельности и осуществлять ее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вод информации в компьютер с клави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должны знать/понима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ые виды профессий, связанные с автоматизированным трудо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родного края, занятые производством техник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деятельности человека на окружающую среду и здоровь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ь применения и назначения ручных инструментов, простейших механизмов, технических устройств (компьютер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нструментальных программ, называемых текстовыми редактор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оформления текста (заголовок, абзац, отступ («красная строка»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тер как техническое устройство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оформления текста рисунками, таблицами, схем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поиска информации с использованием программных средст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инструкцию, несложные алгоритмы при решении учебн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екстом и изображением, представленным на компьютер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 выбирать материалы с учетом их свойств, определяемых по внешним признака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технологических операций при изготовлении и сборке издел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модели несложных объектов из деталей конструктора и различных материалов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коративное оформление изделий;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иска, преобразования, хранения и применения информации, в том числе (с использованием компьютера) для решения различн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компьютерных программ для решения учебных практически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домашнего труда (самообслуживание, мелкий ремонт одежды и предметов быт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я правил личной гигиены и использования безопасных приемов работы с материалами, инструментами; средствами информационных и коммуникационных технологи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различных изделий по собственному замыслу из бумаги, картона, природных и текстильных материалов, проволоки, полуфабрикатов, деталей конструктор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сотрудничества в совместной работ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я безопасных приемов труда при работе на клавиатуре компьютер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я и выключения дополнительных устройств (принтера), подключаемых к компьютеру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 документом с помощью простейшего текстового редактора (сохранять и открывать документ, выводить документ на печать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03:00Z</dcterms:created>
  <dc:creator>Happy</dc:creator>
  <dc:description/>
  <dc:language>en-US</dc:language>
  <cp:lastModifiedBy>Happy</cp:lastModifiedBy>
  <dcterms:modified xsi:type="dcterms:W3CDTF">2013-09-29T17:04:00Z</dcterms:modified>
  <cp:revision>1</cp:revision>
  <dc:subject/>
  <dc:title/>
</cp:coreProperties>
</file>