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айд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ья и её влияние на ребёнк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ие бывают семьи?</w:t>
      </w:r>
    </w:p>
    <w:p>
      <w:pPr>
        <w:pStyle w:val="Normal"/>
        <w:ind w:firstLine="540"/>
        <w:jc w:val="both"/>
        <w:rPr/>
      </w:pPr>
      <w:r>
        <w:rPr/>
        <w:t>Социологи выделяют разные типы семей: г</w:t>
      </w:r>
      <w:r>
        <w:rPr>
          <w:i/>
        </w:rPr>
        <w:t xml:space="preserve">армоничная, распадающаяся, распавшаяся, неполна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стречаются </w:t>
      </w:r>
      <w:r>
        <w:rPr>
          <w:u w:val="single"/>
        </w:rPr>
        <w:t>семьи полные, но деструктивные</w:t>
      </w:r>
      <w:r>
        <w:rPr/>
        <w:t xml:space="preserve">, где нет согласия, где постоянные ссоры. Иногда семья внешне кажется  крепкой, сплоченной, а заглянешь глубже и видишь, что её сплоченность только видимость. По существу такая семья </w:t>
      </w:r>
      <w:r>
        <w:rPr>
          <w:i/>
        </w:rPr>
        <w:t>псевдолидарная</w:t>
      </w:r>
      <w:r>
        <w:rPr/>
        <w:t>. В ней нет взаимного уважения друг к другу, все друг другу недоброжелательны. Так какая же семья благополучная, какая нет?</w:t>
      </w:r>
    </w:p>
    <w:p>
      <w:pPr>
        <w:pStyle w:val="Normal"/>
        <w:ind w:firstLine="540"/>
        <w:jc w:val="both"/>
        <w:rPr/>
      </w:pPr>
      <w:r>
        <w:rPr/>
        <w:t>Неблагополучная семья, это та семья, где есть дефекты воспитания, хотя это неединственный критерий выделения неблагополучной семь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4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акие дефекты воспитания встречаются чаще всего?</w:t>
      </w:r>
    </w:p>
    <w:p>
      <w:pPr>
        <w:pStyle w:val="Normal"/>
        <w:ind w:firstLine="540"/>
        <w:jc w:val="both"/>
        <w:rPr/>
      </w:pPr>
      <w:r>
        <w:rPr/>
        <w:t xml:space="preserve">Воспитание по типу </w:t>
      </w:r>
      <w:r>
        <w:rPr>
          <w:b/>
          <w:i/>
        </w:rPr>
        <w:t>«Золушка»,</w:t>
      </w:r>
      <w:r>
        <w:rPr/>
        <w:t xml:space="preserve"> или явное скрытое эмоциональное отторжение. Ребенка не любят, ему это постоянно показывают, на сей счет у него нет никаких иллюзий. Ребенок реагирует на эту горькую истину по-разному: замыкается, уходит в мир фантазий и мечтаний о сказочном разрешении собственных проблем, пытается вызвать к себе жалость, угождает родителям, чтобы они его наконец-то полюбили, старается обратить на себя внимание (иногда хорошей учебой, порой хулиганством), ожесточается, мстит родителям за презрение к нему… Есть и другие способы реагирования – все не перечислишь. Мы это замечаем, видим, что ребенок озлобился, что с ним что-то происходи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5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Еще один вид дурного воспитания – </w:t>
      </w:r>
      <w:r>
        <w:rPr>
          <w:b/>
          <w:i/>
        </w:rPr>
        <w:t>гиперопека,</w:t>
      </w:r>
      <w:r>
        <w:rPr/>
        <w:t xml:space="preserve"> или, как её ныне многие называют, </w:t>
      </w:r>
      <w:r>
        <w:rPr>
          <w:b/>
          <w:i/>
        </w:rPr>
        <w:t>гиперпротекция.</w:t>
      </w:r>
      <w:r>
        <w:rPr/>
        <w:t xml:space="preserve"> Она бывает скрытая и явная (как гипоопека, или гипопротекция). При гиперопеке очень часто с ребенка «сдувают пылинки», содержат его в оранжерейных условиях, не дают ему проявить элементарную самостоятельность, не позволяют вести себя ответственно и решительно. Бабушки и дедушки, родители (а при нынешней частоте разводов и повторных браков у одного ребенка может оказаться по две-три матери и по столько же отцов) норовят внести свой вклад и изоляцию ребенка от прозы жизни. </w:t>
      </w:r>
    </w:p>
    <w:p>
      <w:pPr>
        <w:pStyle w:val="Normal"/>
        <w:ind w:firstLine="540"/>
        <w:jc w:val="both"/>
        <w:rPr/>
      </w:pPr>
      <w:r>
        <w:rPr/>
        <w:t xml:space="preserve">Из таких школьников, лишенных бойцовских качеств, не редко вырастают капризные, привередливые, инфантильные мужчины и женщины, не способные отстаивать свои житейские принципы. Ученые называют таких людей конформными. Склонны такие люди к пьянству, социальной пассивности и другим никого не украшающим формам поведения. Особенно заметно это у представителей мужского пола. Жалобы на то, что нынешние мужчины не редко оказываются вялыми, ленивыми, не приспособленными к жизни, не способными взять на себя ответственность, должны быть обращены к семье – именно в ней истоки этого социально-психологического уродства. </w:t>
      </w:r>
    </w:p>
    <w:p>
      <w:pPr>
        <w:pStyle w:val="Normal"/>
        <w:ind w:firstLine="540"/>
        <w:jc w:val="both"/>
        <w:rPr/>
      </w:pPr>
      <w:r>
        <w:rPr/>
        <w:t>Гипоопека (гипопротекционизм) встречается  в наши дни реже. Приводит она к безнадзорности, замедлению формирования социальных навыков, к хулиганству и безделью. Однако нельзя забывать,  что к этим формам нарушенного поведения также часто приводит и гиперопека и иные виды дурного воспитания. Да и виды воспитания тоже могут меняться: сегодня гиперопека, завтра гипоопека, послезавтра еще что-т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некоторых семьях детей воспитывают сурово и сухо, формируя в них повышенную моральную ответственность. Все хорошо в меру, а когда все через чур – добра не жди. Не которые из таких детей, хотя внешне и успевают в школе и не вызывают опасения в семье, потом страдают разными психическими расстройствами (в частности, навязчивостью)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6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чень распространено </w:t>
      </w:r>
      <w:r>
        <w:rPr>
          <w:i/>
          <w:u w:val="single"/>
        </w:rPr>
        <w:t>противоречивое воспитание</w:t>
      </w:r>
      <w:r>
        <w:rPr/>
        <w:t>:  одна бабушка говорит одно, другая – другое, родители тоже каждый в свою сторону тянут, требуя от ребенка взаимоисключающих форм поведения. Что делать бедному школьнику? Неврозами и другими нарушениями в психике нередко расплачивается он за несогласованность и противоречивость  воспитания. (Да еще и в школе нередко внушают ему совсем не то, что дом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7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ети все разные: одни выносливые, другие нет. Одни ранимые, на все реагирующие, все замечающие (особенно семейные неурядицы), а другим все трын-трава, ничем их не проймешь.</w:t>
      </w:r>
    </w:p>
    <w:p>
      <w:pPr>
        <w:pStyle w:val="Normal"/>
        <w:ind w:firstLine="540"/>
        <w:jc w:val="both"/>
        <w:rPr/>
      </w:pPr>
      <w:r>
        <w:rPr/>
        <w:t xml:space="preserve">Конечно, для гармоничного развития ребенка нужно личное счастье пап и мам, нужна гармоничная полноценная семья. Уважаемые родители, из-за конфликтов друг с другом страдает ребенок, что мальчик или девочка не должны быть разменной монетой в сложной игре взрослых, не сотрудничающих друг с другом. </w:t>
      </w:r>
    </w:p>
    <w:p>
      <w:pPr>
        <w:pStyle w:val="Normal"/>
        <w:ind w:firstLine="540"/>
        <w:jc w:val="both"/>
        <w:rPr/>
      </w:pPr>
      <w:r>
        <w:rPr/>
        <w:t xml:space="preserve">Особенно когда родители очень заняты собой или мало времени проводят с ребенком, не могут достаточно долго находиться с ним, зачастую откупаются от ребенка игрушками, магнитофонами, и т.д. вместо того, чтобы по душам поговорить с сыном или дочерью. Дорогие родители, это важно,  дайте своим детям полноценную родительскую любовь, любовь в меру, гармонично удовлетворяющую потребности ребенка, а также окружите его заботой, вниманием, лаской! Помогите своим  детям!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35:00Z</dcterms:created>
  <dc:creator>Users</dc:creator>
  <dc:description/>
  <cp:keywords/>
  <dc:language>en-US</dc:language>
  <cp:lastModifiedBy>Happy</cp:lastModifiedBy>
  <cp:lastPrinted>2007-09-27T20:24:00Z</cp:lastPrinted>
  <dcterms:modified xsi:type="dcterms:W3CDTF">2012-03-30T17:34:00Z</dcterms:modified>
  <cp:revision>8</cp:revision>
  <dc:subject/>
  <dc:title>Родительское собрание «Семья и её влияние на ребёнка»</dc:title>
</cp:coreProperties>
</file>