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хорошо, что есть семья, которая от бед любых хранит меня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ереработа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атериал взят 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katti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рвый независимый форум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-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«Отношения между родителями и детьми столь же трудны и столь же драматичны, как и отношения между любящими». А.Моруа.</w:t>
        <w:br/>
        <w:t>• «Любовью и уступками достигается все». Жан Поль.</w:t>
        <w:br/>
        <w:t>• « Я + Я = счастливая и дружная и верная СЕМЬЯ».</w:t>
        <w:br/>
        <w:t>• « Живите так, чтобы вам не было стыдно продать домашнего попугая главной сплетнице города». У. Роджерс.</w:t>
        <w:br/>
        <w:t xml:space="preserve">• « Понимание – начало согласия». Спино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а вы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езд настро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спомнится не раз</w:t>
        <w:br/>
        <w:t>Та добрая планета,</w:t>
        <w:br/>
        <w:t>Где с лучиками глаз</w:t>
        <w:br/>
        <w:t>Встречаются рассветы,</w:t>
        <w:br/>
        <w:t>Где солнечные сны,</w:t>
        <w:br/>
        <w:t>Где звездные тропинки,</w:t>
        <w:br/>
        <w:t>Где в песенках слышны</w:t>
        <w:br/>
        <w:t>Смешинки и грустинки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уважаемые родители, здравствуйте, дети. Я рада видеть всех вас на родительском собрании, а точнее на празднике. Поприветствуем друг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ят девочка и мальчик с Голубой пла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й, здравствуйте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ети! Вы тоже пришли на такой важный праздник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о каком празднике вы говори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зднике семь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мья? А что это такое - семья? Мы живем на Голубой планете и такое слово слышим впервы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вас жаль, дети Голубой планеты. Вы не знаете, что такое семья. Может, вам помогут ребята планеты Земля? Но прежде ребята покажут вам сказку. Ребята, а вы знаете, кто такой Экзюпе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нтуан Сент-Экзюпери – это автор самого известного произведения «Маленький принц». Впервые эта сказка опубликована в 1943 году в Нью-Йорке и в течение последних 65 лет была переведена на более чем 180 языков. Рисунки в книге выполнены самим автором. Сам автор и герои сказки всё время ссылаются на рисунки и даже спорят о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писем к матери Антуан Сент-Экзюпери признался: “Мне ненавистны люди, пишущие ради забавы, ищущие эффектов. Надо иметь что сказать”. И он написал сказку “Маленький принц”, о самом важном в этой жизни, жизни на планете Земля, все чаще такой неласковой, но любимой и единственной. Вот сейчас вам наши ребята покажу отрывок из этой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ожно зачитать отрывок из первой главы сказки, чтобы заинтересовать юных чит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гда  мне  было  шесть  лет,  в  книге  под  названием  "Правдивые истории",  где  рассказывалось  про  девственные  леса, я увидел однажды удивительную  картинку.   На  картинке  огромная  змея  - удав – глотала хищного 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 книге  говорилось:   "Удав  заглатывает  свою жертву целиком, не жуя. После  этого он  уже не  может шевельнуться  и спит полгода подряд, пока не переварит пищ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  много  раздумывал   о  полной  приключений жизни джунглей и тоже нарисовал цветным карандашом свою первую картинку.  Это был мой рисунок N 1. Вот что я нарисовал. Я показал мое творение взрослым и спросил, не страшно ли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Разве шляпа страшная? - возразили мне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  это  была  совсем  не  шляпа.   Это  был удав, который проглотил слона.  Тогда я нарисовал  удава изнутри, чтобы взрослым было  понятнее. Им ведь всегда нужно все объяснять.  Это мой рисунок N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ценирование отрывка Э.Экзюпери «Маленький прин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вным-давно  звезд на небе было не так много, как теперь. В ясную ночь можно было видеть только одну звездочку. Её  свет был то ярким, то очень тусклым. Однажды Луна спросила у Звездочки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вездочка, почему твой свет такой разный: то яркий, указывающий дорогу даже ночью, то тусклый и незаметный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вездочка долго молчала, а потом, вздохнув, ответила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Свет мой становится тусклым тогда, когда мне одиноко. Ведь рядом со мной нет ни одной звездочки, похожей на меня. А так хочется видеть и слышать кого- то рядом с собой!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в какие ночи твой свет становится ярким?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то такие странники?  (Странник-это путешественник из словаря Ожег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ы узнала тайну спешащих странников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. Однажды я задала этот вопрос страннику, который был долгое время в дороге. (Появляется странник) Он выглядел изможденным и очень усталым от долгого пути, каждый шаг давался ему с большим трудом, но глаза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какими были его глаз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и светились в темноте от счастья и радости. (Задает вопрос страннику) Чему ты радуешься, странник?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же если замерзал в снегу, голодал без куска хлеба, задыхался от жары, я шагал вперед, преодолевал все преграды, потому что знал: дома меня ждет уют и тепло, забота и сердечность моей семьи – жены, детей, внуков. Ради их счастливых глаз я готов совершить даже невозможно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здочка замолчала, а затем ответил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с той самой поры я и стараюсь дарить как можно больше света тем путникам, которые несут счастье в свой дом, в свою сем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на (посмотрела на Звездоч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маленькая помощница! А ты хотела бы иметь свою семью, любящих людей, которые бы помогали тебе делать людей счастливыми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з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разве это возмож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– одна Семь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понравилась сказка, дети Голубой планеты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и бы поподробнее узнать, что же такое семь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дитесь, пожалуйста, и внимательно слушайте! А наши ребята из 2В класса попробуют вам рассказать, что значит для них слово «семь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ят ребята и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а такого нет в календаре,</w:t>
        <w:br/>
        <w:t>Но для нас он важный в жизни и в судьбе.</w:t>
        <w:br/>
        <w:t>Без него мы просто не смогли бы жить,</w:t>
        <w:br/>
        <w:t>Радоваться миру, учиться и тво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дилась наша дружная семья,</w:t>
        <w:br/>
        <w:t>Рядом с папой и мамой не было меня.</w:t>
        <w:br/>
        <w:t>Часто я смотрю на фото их красивое,</w:t>
        <w:br/>
        <w:t>И немножко злюсь, и чуть-чуть завидую.</w:t>
        <w:br/>
        <w:t>Спрашиваю папу: Где я был тогда?</w:t>
        <w:br/>
        <w:t>Отвечает папа: «Не было тебя!»</w:t>
        <w:br/>
        <w:t>Как же может быть такое, чтобы без меня</w:t>
        <w:br/>
        <w:t>Родилась такая дружная счастливая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 люблю, когда луна глядит в окошко,</w:t>
        <w:br/>
        <w:t>И сказки тихо бродят по углам.</w:t>
        <w:br/>
        <w:t>А рядом мама держит за ладошку,</w:t>
        <w:br/>
        <w:t>И гладит мои волосы слег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доме выходной,</w:t>
        <w:br/>
        <w:t>Сегодня- воскресенье.</w:t>
        <w:br/>
        <w:t>Мы с папой на кухне колдуем вдвоем,</w:t>
        <w:br/>
        <w:t>Для мамы печем печенье.</w:t>
        <w:br/>
        <w:t xml:space="preserve">Мы стол накрываем и ставим цветы, </w:t>
        <w:br/>
        <w:t>Печенье кладем на блюдо.</w:t>
        <w:br/>
        <w:t xml:space="preserve">Мы маме подарим Любовь и букет, </w:t>
        <w:br/>
        <w:t>А мама помоет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апа любит в дневнике</w:t>
        <w:br/>
        <w:t>Красиво расписаться,</w:t>
        <w:br/>
        <w:t>А с двойками, что ставят мне,</w:t>
        <w:br/>
        <w:t>Он разрешает маме разби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аздник у меня,</w:t>
        <w:br/>
        <w:t>Сегодня день рождения!</w:t>
        <w:br/>
        <w:t xml:space="preserve">Придет поздравить вся семья, </w:t>
        <w:br/>
        <w:t>Готовим угощенье!</w:t>
        <w:br/>
        <w:t>Две бабушки мои придут</w:t>
        <w:br/>
        <w:t>И два солидных деда,</w:t>
        <w:br/>
        <w:t xml:space="preserve">Рассказы слушать их люблю </w:t>
        <w:br/>
        <w:t>Про светлый день Победы!</w:t>
        <w:br/>
        <w:t>Придет любимая сестра</w:t>
        <w:br/>
        <w:t>С племянницей- малышкой.</w:t>
        <w:br/>
        <w:t>И с важным видом буду ей</w:t>
        <w:br/>
        <w:t>Показывать я книжки.</w:t>
        <w:br/>
        <w:t>Сегодня очень счастлив я!</w:t>
        <w:br/>
        <w:t>Я жду тебя, моя сем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добрыми делами занята,</w:t>
        <w:br/>
        <w:t>Тихо ходит по квартире доброта.</w:t>
        <w:br/>
        <w:t xml:space="preserve">Утро доброе у нас, </w:t>
        <w:br/>
        <w:t>Добрый день и добрый час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 приживаются цветы,</w:t>
        <w:br/>
        <w:t>Рыбки, ёжики, птенцы?</w:t>
        <w:br/>
        <w:t>Я тебе отвечу прямо:</w:t>
        <w:br/>
        <w:t>Это - мама, ма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.</w:t>
        <w:br/>
        <w:t>За что тебя я, родная, люблю?</w:t>
        <w:br/>
        <w:t>За небо, за ветер, за воздух вокруг</w:t>
        <w:br/>
        <w:t>Люблю тебя, мама,</w:t>
        <w:br/>
        <w:t>Ты - лучший мой д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, ребята, расскажите о своей семье. Прочитайте свои соч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ята исполняют песню «Мам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ошу у родителей: </w:t>
        <w:br/>
        <w:t>Кто умнее всех на све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одители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ети! Наши дет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то милей вам всех на свет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одители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ети! Наши дети!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то вам сердце любовью лечи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одители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ети! Наши дет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то так жаждет с вами встречи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одители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дети! Наши де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юбят нас наши мамы и папы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нас одевают и обувают, стирают и готовят нам еду, переживают, если мы боле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огда совсем не обращают внимания на то, как мы себя вед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, покажем, как это бывае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, давайте. Хоть среди нас таких нет, но увидеть такое нашим мамам и папам не помеша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 перв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Здравствуйте, юные зрители!</w:t>
        <w:br/>
        <w:t>Мы Петрушкины родители,</w:t>
        <w:br/>
        <w:t>Старик и старушка.</w:t>
        <w:br/>
        <w:t>А это наш сынок Петруш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Здравствуйте дети и их родители!</w:t>
        <w:br/>
        <w:t>Пообщаться со мной не хотите ли?</w:t>
        <w:br/>
        <w:t>Я- мальчишка удалой,</w:t>
        <w:br/>
        <w:t>Очень шустрый, озорной.</w:t>
        <w:br/>
        <w:t>А подраться, пошалить, кто же может не любит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а часах девятый час,</w:t>
        <w:br/>
        <w:t>Торопись, сыночек, в класс,</w:t>
        <w:br/>
        <w:t>Вот тебе книжки и тетрадки,</w:t>
        <w:br/>
        <w:t>Мама пирог положила сладкий,</w:t>
        <w:br/>
        <w:t>С маком и корицей,</w:t>
        <w:br/>
        <w:t>С перцем и горчиц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Я сегодня инвалид, </w:t>
        <w:br/>
        <w:t>У меня живот болит.</w:t>
        <w:br/>
        <w:t>Больно мне ворочаться-</w:t>
        <w:br/>
        <w:t>В класс идти не хоче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ы, сыночек, нездоров?</w:t>
        <w:br/>
        <w:t>Позовем мы докторов.</w:t>
        <w:br/>
        <w:t>Пусть тебя они осмотрят,</w:t>
        <w:br/>
        <w:t>Капли разные дадут.</w:t>
        <w:br/>
        <w:t>Если это очень нужно,</w:t>
        <w:br/>
        <w:t>Пусть укол тебе введу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е хочу я докторов.</w:t>
        <w:br/>
        <w:t>Я уже почти здоров.</w:t>
        <w:br/>
        <w:t>Только кружится слегка</w:t>
        <w:br/>
        <w:t>Почему-то голо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ы, сыночек, полежи!</w:t>
        <w:br/>
        <w:t>И о школе не тужи!</w:t>
        <w:br/>
        <w:t>Справочку тебе напишут</w:t>
        <w:br/>
        <w:t>Твои добрые родите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- 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па с мамой за порог,</w:t>
        <w:br/>
        <w:t>И Петрушка прыг- да скок.</w:t>
        <w:br/>
        <w:t>Он к портфелю подбегает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ам с маком пирожок?</w:t>
        <w:br/>
        <w:t>Помните, родители!</w:t>
        <w:br/>
        <w:t>Есть такие дети!</w:t>
        <w:br/>
        <w:t>Не пишите справок им</w:t>
        <w:br/>
        <w:t>Ни за что на све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 вто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Доченька! Доченька! </w:t>
        <w:br/>
        <w:t>Сделай одолженье!</w:t>
        <w:br/>
        <w:t>Покорми братика</w:t>
        <w:br/>
        <w:t>Сливочным печеньем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адоело, мама, мне братом заниматься</w:t>
        <w:br/>
        <w:t>На качелях я хочу в парке покататься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оченька! Милая!</w:t>
        <w:br/>
        <w:t>Убери в квартире!</w:t>
        <w:br/>
        <w:t>На твоем столе давно</w:t>
        <w:br/>
        <w:t>Горы мусора и пыл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Если очень нужно вам,</w:t>
        <w:br/>
        <w:t>Уберите сами!</w:t>
        <w:br/>
        <w:t>Три часа уже решаю</w:t>
        <w:br/>
        <w:t>Трудное заданье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нученька, родная!</w:t>
        <w:br/>
        <w:t>Едем мы на дачу.</w:t>
        <w:br/>
        <w:t>Без тебя на даче</w:t>
        <w:br/>
        <w:t>Наш котенок плачет.</w:t>
        <w:br/>
        <w:t>Все вместе (кроме внучки)</w:t>
        <w:br/>
        <w:t>Что поделать с девочкой</w:t>
        <w:br/>
        <w:t>Подскажите нам!</w:t>
        <w:br/>
        <w:t xml:space="preserve">Может показать её </w:t>
        <w:br/>
        <w:t>Нужно доктор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что вся семья поняли друг друга. А это так важно, когда мы можем понимать друг друга. И не только понимать, а и прощать. Вот и подошел к концу наш праздник. Ребята Голубой планеты, вам у нас понравило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с Голубой план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, очень. Нам очень захотелось вернуться на свою Родину и рассказать о семьях планеты Земля, с которыми познакомилис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 с Голубой план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для того, чтобы наш рассказ был убедителен, мы хотели бы сделать фотографию на память. Эта фотография станет самым главным украшением Голубой планеты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м нам счастья, мира и добра!</w:t>
        <w:br/>
        <w:t>Пусть радость царит в семьях всегд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ребятам и родителям нарисовать лица на цветных листочках, выражающие настроение и прикрепить их на вагончики «волшебного поезда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1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слова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... И мы отправляемся с ... настроением на нашем «волшебном поезде» к себе домой, в свою сем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ti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2:00Z</dcterms:created>
  <dc:creator>Happy</dc:creator>
  <dc:description/>
  <cp:keywords/>
  <dc:language>en-US</dc:language>
  <cp:lastModifiedBy>Happy</cp:lastModifiedBy>
  <dcterms:modified xsi:type="dcterms:W3CDTF">2012-03-30T16:45:00Z</dcterms:modified>
  <cp:revision>18</cp:revision>
  <dc:subject/>
  <dc:title/>
</cp:coreProperties>
</file>