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ind w:left="868" w:right="863" w:hanging="0"/>
        <w:jc w:val="center"/>
        <w:rPr>
          <w:b/>
          <w:b/>
        </w:rPr>
      </w:pPr>
      <w:r>
        <w:rPr>
          <w:b/>
        </w:rPr>
        <w:t>Слайд 1</w:t>
      </w:r>
    </w:p>
    <w:p>
      <w:pPr>
        <w:pStyle w:val="Style17"/>
        <w:spacing w:lineRule="auto" w:line="276"/>
        <w:ind w:left="868" w:right="863" w:hanging="0"/>
        <w:jc w:val="center"/>
        <w:rPr>
          <w:b/>
          <w:b/>
        </w:rPr>
      </w:pPr>
      <w:r>
        <w:rPr>
          <w:b/>
        </w:rPr>
      </w:r>
    </w:p>
    <w:p>
      <w:pPr>
        <w:pStyle w:val="Style17"/>
        <w:spacing w:lineRule="auto" w:line="276"/>
        <w:ind w:left="868" w:right="863" w:hanging="0"/>
        <w:jc w:val="center"/>
        <w:rPr>
          <w:b/>
          <w:b/>
        </w:rPr>
      </w:pPr>
      <w:r>
        <w:rPr>
          <w:b/>
        </w:rPr>
        <w:t>Выступление по вопросу</w:t>
      </w:r>
    </w:p>
    <w:p>
      <w:pPr>
        <w:pStyle w:val="Style17"/>
        <w:spacing w:lineRule="auto" w:line="276"/>
        <w:ind w:left="868" w:right="863" w:hanging="0"/>
        <w:jc w:val="center"/>
        <w:rPr>
          <w:b/>
          <w:b/>
        </w:rPr>
      </w:pPr>
      <w:r>
        <w:rPr>
          <w:b/>
        </w:rPr>
        <w:t>«ОРГАНИЗАЦИЯ САМОСТОЯТЕЛЬНОЙ УЧЕБНОЙ РАБОТЫ»</w:t>
      </w:r>
    </w:p>
    <w:p>
      <w:pPr>
        <w:pStyle w:val="Style17"/>
        <w:spacing w:lineRule="auto" w:line="276"/>
        <w:ind w:left="868" w:right="863" w:hanging="0"/>
        <w:jc w:val="center"/>
        <w:rPr>
          <w:b/>
          <w:b/>
        </w:rPr>
      </w:pPr>
      <w:r>
        <w:rPr>
          <w:b/>
        </w:rPr>
      </w:r>
    </w:p>
    <w:p>
      <w:pPr>
        <w:pStyle w:val="Style17"/>
        <w:spacing w:lineRule="auto" w:line="276"/>
        <w:ind w:left="868" w:right="863" w:hanging="0"/>
        <w:jc w:val="center"/>
        <w:rPr>
          <w:b/>
          <w:b/>
        </w:rPr>
      </w:pPr>
      <w:r>
        <w:rPr>
          <w:b/>
        </w:rPr>
        <w:t>Слайд 2</w:t>
      </w:r>
    </w:p>
    <w:p>
      <w:pPr>
        <w:pStyle w:val="Style17"/>
        <w:spacing w:lineRule="auto" w:line="276"/>
        <w:ind w:left="4" w:right="8" w:firstLine="360"/>
        <w:jc w:val="both"/>
        <w:rPr/>
      </w:pPr>
      <w:r>
        <w:rPr/>
        <w:t>Правильная организация учебной работы включает в себя ряд компонентов, касающихся внешних и внутренних условий дея</w:t>
        <w:softHyphen/>
        <w:t xml:space="preserve">тельности. </w:t>
      </w:r>
    </w:p>
    <w:p>
      <w:pPr>
        <w:pStyle w:val="Style17"/>
        <w:spacing w:lineRule="auto" w:line="276"/>
        <w:ind w:left="4" w:right="8" w:hanging="4"/>
        <w:jc w:val="center"/>
        <w:rPr>
          <w:b/>
          <w:b/>
        </w:rPr>
      </w:pPr>
      <w:r>
        <w:rPr>
          <w:b/>
        </w:rPr>
      </w:r>
    </w:p>
    <w:p>
      <w:pPr>
        <w:pStyle w:val="Style17"/>
        <w:spacing w:lineRule="auto" w:line="276"/>
        <w:ind w:left="4" w:right="8" w:hanging="4"/>
        <w:jc w:val="center"/>
        <w:rPr>
          <w:b/>
          <w:b/>
        </w:rPr>
      </w:pPr>
      <w:r>
        <w:rPr>
          <w:b/>
        </w:rPr>
        <w:t>Слайд 3</w:t>
      </w:r>
    </w:p>
    <w:p>
      <w:pPr>
        <w:pStyle w:val="Style17"/>
        <w:spacing w:lineRule="auto" w:line="276"/>
        <w:ind w:left="4" w:right="8" w:firstLine="360"/>
        <w:jc w:val="both"/>
        <w:rPr/>
      </w:pPr>
      <w:r>
        <w:rPr/>
        <w:t>К внешним условиям относятся правильный режим, оборудование места для занятий, определение порядка приготов</w:t>
        <w:softHyphen/>
        <w:t>ления уроков на каждый день и на всю неделю. К внутренним условиям можно отнести умение быстро включаться в работу, работать, не отвлекаясь, в хорошем темпе, привычку садиться за уроки вопреки желанию погулять или поиграть. Конечно, это перечисление нельзя считать исчерпывающим. Каждый думаю</w:t>
        <w:softHyphen/>
        <w:t>щий родитель сможет без труда продолжить его. Это, конечно, и нормальный сон, и выключенный телевизор и т. д. Мы остано</w:t>
        <w:softHyphen/>
        <w:t xml:space="preserve">вимся на тех компонентах, которые игнорируются взрослыми и являются источником грубых психологических ошибок. </w:t>
      </w:r>
    </w:p>
    <w:p>
      <w:pPr>
        <w:pStyle w:val="Style17"/>
        <w:spacing w:lineRule="auto" w:line="276"/>
        <w:jc w:val="center"/>
        <w:rPr>
          <w:b/>
          <w:b/>
        </w:rPr>
      </w:pPr>
      <w:r>
        <w:rPr>
          <w:b/>
        </w:rPr>
      </w:r>
    </w:p>
    <w:p>
      <w:pPr>
        <w:pStyle w:val="Style17"/>
        <w:spacing w:lineRule="auto" w:line="276"/>
        <w:jc w:val="center"/>
        <w:rPr>
          <w:b/>
          <w:b/>
        </w:rPr>
      </w:pPr>
      <w:r>
        <w:rPr>
          <w:b/>
        </w:rPr>
        <w:t>Слайд 4</w:t>
      </w:r>
    </w:p>
    <w:p>
      <w:pPr>
        <w:pStyle w:val="Style17"/>
        <w:spacing w:lineRule="auto" w:line="276"/>
        <w:jc w:val="center"/>
        <w:rPr>
          <w:b/>
          <w:b/>
        </w:rPr>
      </w:pPr>
      <w:r>
        <w:rPr>
          <w:b/>
        </w:rPr>
        <w:t>Как усадить школьника за уроки</w:t>
      </w:r>
    </w:p>
    <w:p>
      <w:pPr>
        <w:pStyle w:val="Style17"/>
        <w:spacing w:lineRule="auto" w:line="276"/>
        <w:ind w:left="4" w:right="8" w:firstLine="360"/>
        <w:jc w:val="both"/>
        <w:rPr/>
      </w:pPr>
      <w:r>
        <w:rPr/>
        <w:t>Начнём, пожалуй, с умения регулировать собственное пове</w:t>
        <w:softHyphen/>
        <w:t>дение. Неумение управлять своим поведением препятствует полноценному формированию учебной деятель</w:t>
        <w:softHyphen/>
        <w:t xml:space="preserve">ности. </w:t>
      </w:r>
    </w:p>
    <w:p>
      <w:pPr>
        <w:pStyle w:val="Style17"/>
        <w:spacing w:lineRule="auto" w:line="276"/>
        <w:ind w:left="9" w:right="3" w:firstLine="374"/>
        <w:jc w:val="both"/>
        <w:rPr/>
      </w:pPr>
      <w:r>
        <w:rPr/>
        <w:t>Возьмём конкретный пример. По словам нескольких родите</w:t>
        <w:softHyphen/>
        <w:t>лей, им трудно усадить ребёнка за уроки в определенное время и сразу включить его в работу, то есть исключить долгую «раскачку». Для некоторых наших детей это уже типичный стиль поведения. Страдают родители, но страдает, будьте уве</w:t>
        <w:softHyphen/>
        <w:t>рены, и ребёнок. В школе дело обстоит иначе. Здесь учитель действует на ребят мобилизующе. Иное дело дома. Там никто не руководит поведением школьника так, как учитель. Все не</w:t>
        <w:softHyphen/>
        <w:t>обходимые «команды» ученик должен отдать себе сам. А он или не умеет их давать себе, или не умеет выполнять. Следова</w:t>
        <w:softHyphen/>
        <w:t>тельно, научить детей учиться - значит научить их организовать внутреннюю умственную деятельность и своё внешнее поведе</w:t>
        <w:softHyphen/>
        <w:t xml:space="preserve">ние. Рассмотрим, что можно и нужно делать в таких случаях. Но сразу надо оговориться, что это долгая и нелёгкая работа, не следует ждать мгновенных результатов и опускать руки при первых неудачах. </w:t>
      </w:r>
    </w:p>
    <w:p>
      <w:pPr>
        <w:pStyle w:val="Style17"/>
        <w:spacing w:lineRule="auto" w:line="276" w:before="62" w:after="0"/>
        <w:ind w:right="18" w:hanging="0"/>
        <w:jc w:val="center"/>
        <w:rPr>
          <w:b/>
          <w:b/>
        </w:rPr>
      </w:pPr>
      <w:r>
        <w:rPr>
          <w:b/>
        </w:rPr>
      </w:r>
    </w:p>
    <w:p>
      <w:pPr>
        <w:pStyle w:val="Style17"/>
        <w:spacing w:lineRule="auto" w:line="276" w:before="62" w:after="0"/>
        <w:ind w:right="18" w:hanging="0"/>
        <w:jc w:val="center"/>
        <w:rPr>
          <w:b/>
          <w:b/>
        </w:rPr>
      </w:pPr>
      <w:r>
        <w:rPr>
          <w:b/>
        </w:rPr>
        <w:t>Слайд 5</w:t>
      </w:r>
    </w:p>
    <w:p>
      <w:pPr>
        <w:pStyle w:val="Style17"/>
        <w:spacing w:lineRule="auto" w:line="276" w:before="62" w:after="0"/>
        <w:ind w:right="18" w:firstLine="374"/>
        <w:jc w:val="both"/>
        <w:rPr/>
      </w:pPr>
      <w:r>
        <w:rPr>
          <w:b/>
          <w:u w:val="single"/>
        </w:rPr>
        <w:t>Первый э т а п.</w:t>
      </w:r>
      <w:r>
        <w:rPr/>
        <w:t xml:space="preserve"> Научить сосредотачиваться на выполняе</w:t>
        <w:softHyphen/>
        <w:t>мом деле. Здесь помогут игры (например, лото) которые требу</w:t>
        <w:softHyphen/>
        <w:t>ют, чтобы ребенок был внимательным. Играть надо строго по правилам, без скидок на возраст. Проворонил какую-то кар</w:t>
        <w:softHyphen/>
        <w:t>точку, оставил окошко незакрытым, значит, проиграл. Не позво</w:t>
        <w:softHyphen/>
        <w:t xml:space="preserve">лять бросать игру и уходить, игра должна быть доведена до конца. Сначала можно дать одну карточку с 6 картинками, затем, когда ребёнок научится внимательно следить за игрой и не делать пропусков, можно ввести ещё одну карточку, уже с 10 картинками. </w:t>
      </w:r>
    </w:p>
    <w:p>
      <w:pPr>
        <w:pStyle w:val="Style17"/>
        <w:spacing w:lineRule="auto" w:line="276"/>
        <w:ind w:left="9" w:right="24" w:firstLine="374"/>
        <w:jc w:val="both"/>
        <w:rPr/>
      </w:pPr>
      <w:r>
        <w:rPr>
          <w:b/>
          <w:u w:val="single"/>
        </w:rPr>
        <w:t>Второй э т а п.</w:t>
      </w:r>
      <w:r>
        <w:rPr/>
        <w:t xml:space="preserve"> Выработать у ребёнка привычку быстро переключаться с одного дела на другое. Если ребёнка зовут ку</w:t>
        <w:softHyphen/>
        <w:t>шать, он должен немедленно прекратить игру, убрать всё за со</w:t>
        <w:softHyphen/>
        <w:t>бой и идти к столу (лучше заранее предупредить об этом). Со</w:t>
        <w:softHyphen/>
        <w:t>вершенно недопустимо позволять малышу игнорировать роди</w:t>
        <w:softHyphen/>
        <w:t xml:space="preserve">тельские указания. Надо просто после первого же приглашения пойти к ребёнку и привести его с собой, не давая воли эмоциям, обращаясь с ним твёрдо и спокойно. </w:t>
      </w:r>
    </w:p>
    <w:p>
      <w:pPr>
        <w:pStyle w:val="Style17"/>
        <w:spacing w:lineRule="auto" w:line="276"/>
        <w:ind w:left="9" w:right="24" w:firstLine="374"/>
        <w:jc w:val="both"/>
        <w:rPr/>
      </w:pPr>
      <w:r>
        <w:rPr/>
        <w:t>Конечно, ребёнок есть ребёнок. И деловитость не может быть основной чертой маленького школьника. Не нужно требо</w:t>
        <w:softHyphen/>
        <w:t xml:space="preserve">вать, чтобы он всё время ходил по «струнке». Пусть у него будет свободное время, когда он остается сам с собой, но очень важно приучить ребёнка отделять свободное время от времени, когда он занят чем-то серьёзным, не путать дело с игрой. </w:t>
      </w:r>
    </w:p>
    <w:p>
      <w:pPr>
        <w:pStyle w:val="Style17"/>
        <w:spacing w:lineRule="auto" w:line="276"/>
        <w:ind w:left="9" w:right="24" w:firstLine="374"/>
        <w:jc w:val="both"/>
        <w:rPr/>
      </w:pPr>
      <w:r>
        <w:rPr/>
        <w:t>Вы, наверное, были свидетелями таких сцен. Пришёл с прогулки, снял один ботинок или валенок и пошел скакать на одной ноге по комнате с другим полуснятым валенком. Смешно. А родители не обращают внимания. Пошел в ванну мыть руки - забавы с водой. Опять без внимания. Родители в таких случаях не должны быть пассивными наблю</w:t>
        <w:softHyphen/>
        <w:t>дателями. Иначе то же самое будет происходить и во время до</w:t>
        <w:softHyphen/>
        <w:t>машних занятий. Надо научить, а вернее, приучить ребёнка все необходимое делать с первого же напоминания, ни на что не от</w:t>
        <w:softHyphen/>
        <w:t xml:space="preserve">влекаясь. </w:t>
      </w:r>
    </w:p>
    <w:p>
      <w:pPr>
        <w:pStyle w:val="Style17"/>
        <w:spacing w:lineRule="auto" w:line="276"/>
        <w:ind w:left="9" w:right="24" w:firstLine="374"/>
        <w:jc w:val="both"/>
        <w:rPr/>
      </w:pPr>
      <w:r>
        <w:rPr/>
        <w:t>Справившись с этой задачей, можно начать давать ему само</w:t>
        <w:softHyphen/>
        <w:t>стоятельные поручения, которые должны быть посильны ребен</w:t>
        <w:softHyphen/>
        <w:t>ку. Потом эти поручения могут перейти в постоянные обязанно</w:t>
        <w:softHyphen/>
        <w:t>сти. Главное, они должны быть постоянными, и старшие не должны делать за ребёнка то, что он забыл или просто не за</w:t>
        <w:softHyphen/>
        <w:t xml:space="preserve">хотел сделать. Умение управлять своим поведением - это общее свойство личности, выработать его в каком-то одном виде деятельности невозможно. Оно должно проявляться во всех видах деятельности. В этом случае оно распространяется и на учёбу. </w:t>
      </w:r>
    </w:p>
    <w:p>
      <w:pPr>
        <w:pStyle w:val="Style17"/>
        <w:spacing w:lineRule="auto" w:line="276"/>
        <w:ind w:firstLine="379"/>
        <w:jc w:val="both"/>
        <w:rPr/>
      </w:pPr>
      <w:r>
        <w:rPr/>
        <w:t>Много может дать все та же игра, правила которой меняются по степени трудности. Можно устраивать шахматные или шашечные состязания. Полезно читать вместе книги, о чём говорилось. Учить пылесосить, убираться по дому. Не надо думать, что у школьника, кроме учебы, не должно быть других обязанностей. Это обычное родитель</w:t>
        <w:softHyphen/>
        <w:t>ское заблуждение. Человек, которому требуется в течение дня сделать много дел, привыкает ценить время, заранее рассчиты</w:t>
        <w:softHyphen/>
        <w:t>вать, когда и что он должен сделать. Он приступает к делу без проволочек и работает не отвлекаясь. Избыток свободного времени, напротив, приучает человека разбрасываться им. Те</w:t>
        <w:softHyphen/>
        <w:t>перь о режиме. Казалось бы, не все ли равно, в какое время ре</w:t>
        <w:softHyphen/>
        <w:t>бенок готовит уроки, лишь бы задания были тщательно выпол</w:t>
        <w:softHyphen/>
        <w:t>нены. Однако это не так. Специальные исследования показали, что ребята, которые хорошо учатся, имеют твёрдо установлен</w:t>
        <w:softHyphen/>
        <w:t>ное время для приготовления уроков и постоянно его придержи</w:t>
        <w:softHyphen/>
        <w:t xml:space="preserve">ваются. Ребята признавались даже, что когда приближался час приготовления уроков, у них пропал интерес к играм. Это не случайно, конечно. Воспитание привычки к систематической работе начинается с установления твердого режима занятий. Надо садиться за уроки в одно и то же время. Поначалу это трудно, но потом становится всё проще. Все беды детей от нас, взрослых, - родителей, учителей. </w:t>
      </w:r>
    </w:p>
    <w:p>
      <w:pPr>
        <w:pStyle w:val="Style17"/>
        <w:spacing w:lineRule="auto" w:line="276"/>
        <w:jc w:val="center"/>
        <w:rPr>
          <w:b/>
          <w:b/>
        </w:rPr>
      </w:pPr>
      <w:r>
        <w:rPr>
          <w:b/>
        </w:rPr>
      </w:r>
    </w:p>
    <w:p>
      <w:pPr>
        <w:pStyle w:val="Style17"/>
        <w:spacing w:lineRule="auto" w:line="276"/>
        <w:jc w:val="center"/>
        <w:rPr>
          <w:b/>
          <w:b/>
        </w:rPr>
      </w:pPr>
      <w:r>
        <w:rPr>
          <w:b/>
        </w:rPr>
      </w:r>
    </w:p>
    <w:p>
      <w:pPr>
        <w:pStyle w:val="Style17"/>
        <w:spacing w:lineRule="auto" w:line="276"/>
        <w:jc w:val="center"/>
        <w:rPr>
          <w:b/>
          <w:b/>
        </w:rPr>
      </w:pPr>
      <w:r>
        <w:rPr>
          <w:b/>
        </w:rPr>
        <w:t>Слайд 6</w:t>
      </w:r>
    </w:p>
    <w:p>
      <w:pPr>
        <w:pStyle w:val="Style17"/>
        <w:spacing w:lineRule="auto" w:line="276"/>
        <w:jc w:val="center"/>
        <w:rPr>
          <w:b/>
          <w:b/>
        </w:rPr>
      </w:pPr>
      <w:r>
        <w:rPr>
          <w:b/>
        </w:rPr>
        <w:t>Как помочь школьнику втянуться в работу</w:t>
      </w:r>
    </w:p>
    <w:p>
      <w:pPr>
        <w:pStyle w:val="Style17"/>
        <w:spacing w:lineRule="auto" w:line="276" w:before="62" w:after="0"/>
        <w:ind w:right="24" w:firstLine="369"/>
        <w:jc w:val="both"/>
        <w:rPr/>
      </w:pPr>
      <w:r>
        <w:rPr/>
        <w:t>Важно начинать работу немедленно, то есть ускорить её первый этап, построенный на принуждении себя. В школе этим руководит учитель, но далеко не всегда это делают родители дома. Часто родители полагают, что это возрастная особенность, подрастёт ребёнок - тогда, мол, научится. Это мнение лишено каких-либо оснований. Если этого не сделать, то при глубокой запущенности неорганизованности ребёнка занятия становятся трудным и неприятным для школьника делом, учёба превраща</w:t>
        <w:softHyphen/>
        <w:t>ется в отбытие тяжелой повинности. Чтобы этого не произошло, надо учить ребёнка правильно заниматься. Ребёнок должен иметь своё постоянное рабочее место. И именно место только для занятий, а не место для различных игр. Это очень и очень важно. Рабочее место должно быть удобным. Ребенку необхо</w:t>
        <w:softHyphen/>
        <w:t>димо обязательно заниматься, сидя за столом. Естественно, свет должен падать с левой стороны (если ребенок «правша», и на</w:t>
        <w:softHyphen/>
        <w:t>оборот, если ребенок «левша»), и тень правой руки не должна заслонять написанного. Необходимо сразу научить готовить все принадлежности, которые ему понадобятся. Класть их слева от себя, чтобы ничто не мешало. Приучая школьника работать, следует добиться, чтобы он это делал интенсивно, чтобы не бы</w:t>
        <w:softHyphen/>
        <w:t>ло пауз в работе над каким-то одним уроком. До поры до време</w:t>
        <w:softHyphen/>
        <w:t>ни родителей это не волнует. Это потери не только во времени. Гораздо серьёзнее другое. У человека, который привык работать вяло, часто отвлекаясь, темп мыслительной деятельности на</w:t>
        <w:softHyphen/>
        <w:t xml:space="preserve">много медленнее. </w:t>
      </w:r>
    </w:p>
    <w:p>
      <w:pPr>
        <w:pStyle w:val="Style17"/>
        <w:spacing w:lineRule="auto" w:line="276" w:before="9" w:after="0"/>
        <w:ind w:right="47" w:firstLine="374"/>
        <w:jc w:val="both"/>
        <w:rPr/>
      </w:pPr>
      <w:r>
        <w:rPr/>
        <w:t>Привычка работать в хорошем темпе - очень важный мо</w:t>
        <w:softHyphen/>
        <w:t>мент в умении правильно заниматься. Человек, долго раскачи</w:t>
        <w:softHyphen/>
        <w:t>вающийся и много отвлекающийся, по существу, всегда работа</w:t>
        <w:softHyphen/>
        <w:t>ет вполсилы. Его мысли текут лениво и часто возвращаются к уже пройденному. А тот, кто научен концентрироваться, рабо</w:t>
        <w:softHyphen/>
        <w:t>тает с отдачей, полностью выкладывается, мысль его работает напряженно. В конце концов, тот или иной темп мыслительной деятельности усваивается и становиться привычным для чело</w:t>
        <w:softHyphen/>
        <w:t>века. Вот почему важно приучить школьника всегда работать интенсивно, с полным сосредоточением на выполняемой работе. Человек, усвоивший медленный темп работы, ставит предел в возможности усвоения знаний, а для человека, привыкшего к работе в быстром темпе, такие возможности, по существу, без</w:t>
        <w:softHyphen/>
        <w:t xml:space="preserve">граничны. Вы можете возразить, что интенсивная умственная работа сопряжена с большим внутренним напряжением, едва ли это не приносит вреда школьнику. Эта точка зрения ошибочна. Ведь труд чередуется с отдыхом. </w:t>
      </w:r>
    </w:p>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color w:val="776B5E"/>
    </w:rPr>
  </w:style>
  <w:style w:type="character" w:styleId="WW8Num2z0">
    <w:name w:val="WW8Num2z0"/>
    <w:qFormat/>
    <w:rPr>
      <w:rFonts w:ascii="Times New Roman" w:hAnsi="Times New Roman" w:cs="Times New Roman"/>
      <w:color w:val="776B5E"/>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9:42:00Z</dcterms:created>
  <dc:creator>Admin</dc:creator>
  <dc:description/>
  <cp:keywords/>
  <dc:language>en-US</dc:language>
  <cp:lastModifiedBy>Happy</cp:lastModifiedBy>
  <cp:lastPrinted>2011-10-06T15:41:00Z</cp:lastPrinted>
  <dcterms:modified xsi:type="dcterms:W3CDTF">2012-03-30T18:59:00Z</dcterms:modified>
  <cp:revision>9</cp:revision>
  <dc:subject/>
  <dc:title/>
</cp:coreProperties>
</file>