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тобы компьютер был друг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мпьютеры стали неотъемлемой частью вашей жизни, Они экономят время, открывают поистине сказочные возможности. Но за длительное сидение за монитором вы расплачиваетесь своим здоровьем.</w:t>
      </w:r>
    </w:p>
    <w:p>
      <w:pPr>
        <w:pStyle w:val="Normal"/>
        <w:ind w:firstLine="540"/>
        <w:jc w:val="both"/>
        <w:rPr/>
      </w:pPr>
      <w:r>
        <w:rPr/>
        <w:t xml:space="preserve">Когда человек вглядывается в экран компьютера, то смотрит через текст прямо на источник света, что довольно вредно лаз. К тому же рядом электрические лампы, свет из окна. Разница в интенсивности свечения экрана и других источников света нагружает глаза. Кроме того, экран компьютера мерцает - так быстро, что это не заметно, но для глаз все же ощутимо. И ведь экран не плоский, а выпуклый - изображение в различных его частях находится на разных расстояниях от глаз. Сберечь зрение можно, соблюдая ряд </w:t>
      </w:r>
      <w:r>
        <w:rPr>
          <w:b/>
        </w:rPr>
        <w:t>правил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монитор должен располагаться на расстоянии 45 - 70 см от глаз и чуть ниже их уровня - так, чтобы смотреть на экран немного сверху. Для этого достаточно слегка наклонить монитор назад, тогда его нижний край окажется ближе, чем верхний,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еобходимо отрегулировать изображение на мониторе так, чтобы картинка была не очень яркой, иначе глаза будут быстрее уставать. Проверяется яркость по черном цвету: он должен быть черным, а не белесы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текст следует набирать крупными буквами (не менее 14-го кегля при 100 % -ном просмотре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лучше не впериваться в экран безотрывно. Каждые 10 - 15 минут отводите глаза - ведь глазные мышцы устают, даже если в трудовом порыве утомление незаметно.</w:t>
      </w:r>
    </w:p>
    <w:p>
      <w:pPr>
        <w:pStyle w:val="Normal"/>
        <w:ind w:firstLine="540"/>
        <w:jc w:val="both"/>
        <w:rPr/>
      </w:pPr>
      <w:r>
        <w:rPr/>
        <w:t>Многочасовое сидение у монитора грозит сильными головными болями, снижением остроты зрения. И не только этим. Неподвижное сидение отрицательно влияет на опорно-двигательную систему. Чтобы этого избежать, следите за осанкой: спину следует выпрямить, опереться на спинку стула, плечи не опускать, предплечье параллельно столу. Стопы упираются в пол. Если позволяет конструкция кресла, лучше немного наклонить сиденье, тогда не придется горбиться, чтобы перенести вес тела вперед.</w:t>
      </w:r>
    </w:p>
    <w:p>
      <w:pPr>
        <w:pStyle w:val="Normal"/>
        <w:ind w:firstLine="540"/>
        <w:jc w:val="both"/>
        <w:rPr/>
      </w:pPr>
      <w:r>
        <w:rPr/>
        <w:t xml:space="preserve">Раз в 20 минут нужно отойти от своего электронного друга и устроить </w:t>
      </w:r>
      <w:r>
        <w:rPr>
          <w:b/>
          <w:i/>
        </w:rPr>
        <w:t>10-минутный перерыв</w:t>
      </w:r>
      <w:r>
        <w:rPr/>
        <w:t>. За это время не поленитесь сделать гимнастику для разгрузки глаз. Например, подойдя к окну, устремить взгляд вдаль и смотреть 30 секунд. Затем закрыть глаза также на 30 секунд. После этого еще в течение полминуты зафиксируйте взгляд на черном кружочке диаметром 5 мм, который прикрепите к оконному стеклу на высоте глаз. Если повторить это упражнение несколько раз, то глаза быстро отдохнут.</w:t>
      </w:r>
    </w:p>
    <w:p>
      <w:pPr>
        <w:pStyle w:val="Normal"/>
        <w:ind w:firstLine="540"/>
        <w:jc w:val="both"/>
        <w:rPr/>
      </w:pPr>
      <w:r>
        <w:rPr/>
        <w:t>И еще, надо обязательно хоть раз в неделю исключить общение с компьютером, а освободившееся время использовать для общения с реальными, а не виртуальными друзьями и родственниками, для спорта, вылазок на природу и др. Итак, в руках знающего пользователя компьютер практически безопасен — подобно тому, как дрессированный тигр рядом с опытным укротителем ведет себя послушнее комнатной кошк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49:00Z</dcterms:created>
  <dc:creator>Users</dc:creator>
  <dc:description/>
  <dc:language>en-US</dc:language>
  <cp:lastModifiedBy>Users</cp:lastModifiedBy>
  <cp:lastPrinted>2009-04-23T09:13:00Z</cp:lastPrinted>
  <dcterms:modified xsi:type="dcterms:W3CDTF">2009-04-23T03:13:00Z</dcterms:modified>
  <cp:revision>3</cp:revision>
  <dc:subject/>
  <dc:title>Чтобы компьютер был другом</dc:title>
</cp:coreProperties>
</file>