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конкурсе юных чтецов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Конкурс юных чтецов – конкурс по чтению вслух из поэзии произведений авторов разных стран среди учащихся 2В класса МБОУ СОШ №7, в которой русский язык является основным (в дальнейшем - Конкурс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чтения среди детей.</w:t>
      </w:r>
    </w:p>
    <w:p>
      <w:pPr>
        <w:pStyle w:val="Style15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еса детей к литературе.</w:t>
      </w:r>
    </w:p>
    <w:p>
      <w:pPr>
        <w:pStyle w:val="Style15"/>
        <w:numPr>
          <w:ilvl w:val="1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ие детей с большим количеством художественной литературы.</w:t>
      </w:r>
    </w:p>
    <w:p>
      <w:pPr>
        <w:pStyle w:val="Style15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детей навыков адекватного восприятия печатной информации.</w:t>
      </w:r>
    </w:p>
    <w:p>
      <w:pPr>
        <w:pStyle w:val="Style15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актерских способностей.</w:t>
      </w:r>
    </w:p>
    <w:p>
      <w:pPr>
        <w:pStyle w:val="Style15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детьми навыков ораторского мастерства.</w:t>
      </w:r>
    </w:p>
    <w:p>
      <w:pPr>
        <w:pStyle w:val="Style15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и поддержка талантливых детей.</w:t>
      </w:r>
    </w:p>
    <w:p>
      <w:pPr>
        <w:pStyle w:val="Style15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внеклассной и внешкольной работы по литератур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Участниками Конкурса могут быть все обучающиеся 2В класса МБОУ СОШ №7, изучающие русский язык как род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Возраст участников Конкурса: 7-9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2. Участие в Конкурсе является бесплатны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</w:t>
        <w:tab/>
        <w:t>ОРГАНИЗАЦИЯ И ПРОВЕДЕНИЕ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Организатором конкурса является классный руководитель 2В класса МБОУ СОШ №7 Хабибрахманова Ирина Юрьевна (оргкомитет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К функциям оргкомитета относятся: разработка правил проведения Конкурса, печать материалов Конкурса (инструкции по проведению конкурса, дипломы участника), подведение итогов и награждение победителей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ство Конкурсом также осуществляет Жюри, формируемое из школьных учителей. Жюри формирует оргкомитет. К функциям жюри относятся оценка конкурсных работ и определение победителей Конкурса.</w:t>
      </w:r>
      <w:r>
        <w:rPr>
          <w:rFonts w:cs="Times New Roman" w:ascii="Times New Roman" w:hAnsi="Times New Roman"/>
          <w:sz w:val="24"/>
          <w:szCs w:val="24"/>
        </w:rPr>
        <w:t xml:space="preserve"> В состав жюри входит от 2 до 3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4. Конкурс проводится в актовом зале МБОУ СОШ №7. Срок проведения Конкурса определяется оргкомитетом и доводится до сведения заинтересованных лиц путем рассылки информации через дневник и публикации в «Сетевом городе. Образование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. Конкурс проводится для всех желающих, без предварительного отбора, отказ желающим в участии в Конкурсе не допускается. Участие в Конкурсе является добровольным, привлечение учащихся к участию в Конкурсе против их желания запрещ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6. Родители участников имеют право присутствовать на проведении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На конкурсе могут читаться отрывки из любых русских или зарубежных произведений. Длительность одного выступления: не мене 20 строк. Участники конкурса читают по памяти. Во время выступления может быть использована музыка, декорации, костюмы. Участник не имеет права использовать запись голоса. Участник выступает один и не может прибегать во время выступления к помощи друг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В Конкурсе выделена отдельная номинация под названием «Приз зрительских симпатий» для обучающихся 2В класса МБОУ СОШ №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РОКИ И ЭТАПЫ ПРОВЕДЕНИЯ КОНКУРСА в 2012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23 мар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ЦЕНКА ВЫСТУПЛ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Выступления оцениваются по следующим параметрам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текста не менее 20 строк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онация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зительность, четкость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рации, костюмы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истизм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ение ТС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Все участники конкурса получают дипломы об учас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Победителями школьного конкурса считаются 3 чтеца, набравших наибольшее количество баллов. Они награждаются дипломами за «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место», «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место», «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» и ценными приз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Один из участников награждается специальным дипломом «Приз зрительских симпатий» путем выбора по аплодисментам зрителей и ценным памятным подарк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6:39:00Z</dcterms:created>
  <dc:creator>Марина</dc:creator>
  <dc:description/>
  <cp:keywords/>
  <dc:language>en-US</dc:language>
  <cp:lastModifiedBy>Happy</cp:lastModifiedBy>
  <cp:lastPrinted>2010-12-20T10:43:00Z</cp:lastPrinted>
  <dcterms:modified xsi:type="dcterms:W3CDTF">2012-03-30T13:04:00Z</dcterms:modified>
  <cp:revision>5</cp:revision>
  <dc:subject/>
  <dc:title>«УТВЕРЖДАЮ»</dc:title>
</cp:coreProperties>
</file>