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и порядок проведения семейной олимпиад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2.1. Олимпиада проводится ежегодно в первой четверти учебного года в два этапа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highlight w:val="yellow"/>
          <w:lang w:val="en-US"/>
        </w:rPr>
        <w:t>I</w:t>
      </w:r>
      <w:r>
        <w:rPr>
          <w:rFonts w:eastAsia="Arial Unicode MS" w:cs="Times New Roman" w:ascii="Times New Roman" w:hAnsi="Times New Roman"/>
          <w:sz w:val="28"/>
          <w:szCs w:val="28"/>
          <w:highlight w:val="yellow"/>
        </w:rPr>
        <w:t xml:space="preserve"> этап – отборочный (заочный)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  <w:highlight w:val="yellow"/>
          <w:lang w:val="en-US"/>
        </w:rPr>
        <w:t>II</w:t>
      </w:r>
      <w:r>
        <w:rPr>
          <w:rFonts w:eastAsia="Arial Unicode MS" w:cs="Times New Roman" w:ascii="Times New Roman" w:hAnsi="Times New Roman"/>
          <w:sz w:val="28"/>
          <w:szCs w:val="28"/>
          <w:highlight w:val="yellow"/>
        </w:rPr>
        <w:t xml:space="preserve"> этап – заключительный, с применением дистанционных образовательных технолог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2.2. В Олимпиаде участвуют команды семей, проживающих на территории Ямало-Ненецкого автономного округа, состоящие из обучающихся начальной школы и их родителей (законных представителей). От одной семьи в Олимпиаде может принять участие только одна коман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2.3. Количество участников от каждой общеобразовательной организации, муниципального образования не ограничив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2.4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highlight w:val="yellow"/>
        </w:rPr>
        <w:t>Заявк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на участие в Олимпиаде подаются семейной командой вместе с выполненным заданием отборочного (заочного) этапа Олимпиады в электронном виде на адрес электронной почты </w:t>
      </w:r>
      <w:hyperlink r:id="rId2">
        <w:r>
          <w:rPr>
            <w:rStyle w:val="InternetLink"/>
            <w:rFonts w:eastAsia="Arial Unicode MS" w:cs="Arial Unicode MS" w:ascii="Times New Roman" w:hAnsi="Times New Roman"/>
            <w:color w:val="000080"/>
            <w:sz w:val="28"/>
            <w:szCs w:val="28"/>
            <w:u w:val="single"/>
          </w:rPr>
          <w:t>kaf-upravlen-riro@yandex.ru</w:t>
        </w:r>
      </w:hyperlink>
      <w:r>
        <w:rPr>
          <w:rFonts w:eastAsia="Arial Unicode MS" w:cs="Arial Unicode MS" w:ascii="Times New Roman" w:hAnsi="Times New Roman"/>
          <w:color w:val="000080"/>
          <w:sz w:val="28"/>
          <w:szCs w:val="28"/>
          <w:u w:val="single"/>
        </w:rPr>
        <w:t xml:space="preserve"> </w:t>
      </w:r>
      <w:r>
        <w:rPr>
          <w:rFonts w:eastAsia="Arial Unicode MS" w:cs="Arial Unicode MS" w:ascii="Times New Roman" w:hAnsi="Times New Roman"/>
          <w:sz w:val="28"/>
          <w:szCs w:val="28"/>
          <w:u w:val="single"/>
        </w:rPr>
        <w:t>с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пометкой «Первые шаги» и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highlight w:val="yellow"/>
        </w:rPr>
        <w:t>принимаются до 05 октября 2016 год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. Форма заявки в приложении к По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2.5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highlight w:val="yellow"/>
        </w:rPr>
        <w:t>Задания первого этап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носят комплексный характер,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highlight w:val="yellow"/>
        </w:rPr>
        <w:t>публикуютс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на официальном сайте департамента образования Ямало-Ненецкого автоном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3">
        <w:r>
          <w:rPr>
            <w:rStyle w:val="InternetLink"/>
            <w:rFonts w:eastAsia="Arial Unicode MS" w:cs="Arial Unicode MS" w:ascii="Times New Roman" w:hAnsi="Times New Roman"/>
            <w:color w:val="000080"/>
            <w:sz w:val="28"/>
            <w:szCs w:val="28"/>
            <w:u w:val="single"/>
          </w:rPr>
          <w:t>http://www.yamaledu.org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highlight w:val="yellow"/>
        </w:rPr>
        <w:t>в первый день проведения Олимпиады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2.6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highlight w:val="yellow"/>
        </w:rPr>
        <w:t>. Итоги первого этап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Олимпиады подводятся и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highlight w:val="yellow"/>
        </w:rPr>
        <w:t>объявляются не позднее 10 октябр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2016 года. Работы участников отборочного этапа не рецензируются и не возвращ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2.7. Требования к работам отборочного этапа:</w:t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highlight w:val="cyan"/>
        </w:rPr>
        <w:t>2.7.1. Оформление работы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должна быть выполнена в электронной версии в формате Microsoft Power Point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слайдах запрещается указывать данные участников Олимпиады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я файла включает название команды.</w:t>
      </w:r>
    </w:p>
    <w:p>
      <w:pPr>
        <w:pStyle w:val="Normal"/>
        <w:shd w:fill="FFFFFF" w:val="clear"/>
        <w:spacing w:lineRule="auto" w:line="240" w:before="0" w:after="0"/>
        <w:ind w:left="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зентации могут быть использованы фотографии, рисунки, схемы, аудио сопровождение, видеоматериалы и т.д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слайдов в презентации не должно превышать </w:t>
      </w:r>
      <w:r>
        <w:rPr>
          <w:rFonts w:cs="Times New Roman" w:ascii="Times New Roman" w:hAnsi="Times New Roman"/>
          <w:b/>
          <w:sz w:val="28"/>
          <w:szCs w:val="28"/>
        </w:rPr>
        <w:t>20 ш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р презентации не должен превышать </w:t>
      </w:r>
      <w:r>
        <w:rPr>
          <w:rFonts w:cs="Times New Roman" w:ascii="Times New Roman" w:hAnsi="Times New Roman"/>
          <w:b/>
          <w:sz w:val="28"/>
          <w:szCs w:val="28"/>
        </w:rPr>
        <w:t>10 М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енная работа отправляется одним файлом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йлы (заявка и презентация) помещаются в папку с названием команды, затем упаковываются в архив программой WinZip или WinRar и отправляется в оргкомитет Олимпиады. </w:t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2.7.2. Содержательная часть презент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омпьютерная презентация должна включать в себя следующие разделы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итульный лист презентации (1 слайд)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ведение (1-2 слайда)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лан презентации (1 слайд)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ная часть (10-15 слайдов)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писок использованных информационных ресурсов (1 слайд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сновные требования к содержанию разделов (учитывая описанные требования, тем не менее, участникам следует относиться к работе творчески):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Титульный лист презент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итульный лист презентации включает в себ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звание тем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звание семейной команд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од создания презентац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Введен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этом разделе дается краткая информация о рассматриваемой теме: предназначение, актуальность, проблемы и т.д. Введение заканчивается указанием цели, которую семейная команда хочет достичь с помощью презентации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Цель презентации – обязательный элемент данного разде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План презента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дел представляет собой оглавление основной части презентации, возможно, с краткими аннотаци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Основная часть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анный раздел призван достичь поставленную участниками цель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Список использованных информационных ресурс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данном разделе приводится перечень информационных ресурсов (печатных изданий, ресурсов Интернет, авторов мнений экспертов и специалистов), которые были использованы в презен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2.7.3. Т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ехнологическ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а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част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презентаци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 построении презентации необходимо учитывать   требования к обязательному использованию отдельных приемов и методов, предлагаемых программо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S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ower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oint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Участникам следует максимально использовать те возможности, которые предлагает программ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Следующие приемы и соответствующие им элементы могут присутствовать в презент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екстовые объекты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рафические объекты (векторная графика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рафические объекты (пиксельная графика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хема, построенная с использованием автофигур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иаграмма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он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Элементы колонтитула (например, номер слайд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В презентации следует широко использовать анимацию текстовых и графических объектов. Схемы и диаграммы рекомендуется строить также с элементами аним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Для слайдов следует назначить эффекты перехода. В рамках одного раздела презентации можно использовать один и тот же эффект перех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На слайде раздела «План презентации» следует обеспечить с помощью гиперссылок прямой переход на те слайды, которые соответствуют позициям плана.  На всех страницах основного раздела следует предусмотреть переход на слайд раздела «План презентации»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2.8. Критерии оценки рабо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ая ценность тем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работе известных результатов и научных факт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источники, литературу по данной проблем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ческая компетенция (владение языковыми нормами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а изложения, убедительность аргументации, чёткие вывод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цел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 сужд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, новизна, творческий подход к выполнению представленной работ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ведения об авторах работ оборочного этапа зашифровываются. Работы проверяются без указания на авторство. Выполненные работы передаются членам жюри в зашифрованном виде и не могут быть расшифрованы с объявлением названий команд и фамилий участников вплоть до момента определения победителей и призеров оборочного этапа Олимпиад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К участию во втором заключительном этапе допускаются участники, набравшие наибольшее количество баллов. Общее число которых не должно превышать 35 % от общего количества участников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Семейные команды, прошедшие отборочный этап, приглашаются для участия во втором этапе Олимпиады официальным извещением оргкомитета по электронной почте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Информация о месте и времени проведения второго этапа, а также логин и пароль для входа на платформу дистанционного обучения государственным автономным учреждением дополнительного профессионального образования Ямало-Ненецкого автономного округа «Региональный институт развития образования» высылается семейным командам по электронной почте не позднее 13 октября 2016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2.13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highlight w:val="yellow"/>
        </w:rPr>
        <w:t>Заключительный этап проводится с применением дистанционных образовательных технологий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eastAsia="en-US"/>
        </w:rPr>
        <w:t xml:space="preserve">Участникам предлагается в режиме on-line ответить на 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eastAsia="en-US"/>
        </w:rPr>
        <w:t>50</w:t>
      </w:r>
      <w:r>
        <w:rPr>
          <w:rFonts w:cs="Times New Roman" w:ascii="Times New Roman" w:hAnsi="Times New Roman"/>
          <w:sz w:val="28"/>
          <w:szCs w:val="28"/>
          <w:highlight w:val="yellow"/>
          <w:lang w:eastAsia="en-US"/>
        </w:rPr>
        <w:t xml:space="preserve"> вопросов теста по теме Олимпиады.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жим прохождения – тест можно пройти один раз, с возможностью возврата к предыдущим вопросам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ремя, отведенное на выполнение теста, ограничено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24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часами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 участников есть возможность просматривать страницу промежуточных результатов, по итогам последних вопросов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 выполнении заданий теста  можно использовать различные источники информации (справочники, энциклопедии, ресурсы Интернет и др.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-upravlen-riro@yandex.ru" TargetMode="External"/><Relationship Id="rId3" Type="http://schemas.openxmlformats.org/officeDocument/2006/relationships/hyperlink" Target="http://www.yamaledu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35:00Z</dcterms:created>
  <dc:creator>Happy</dc:creator>
  <dc:description/>
  <dc:language>en-US</dc:language>
  <cp:lastModifiedBy>Happy</cp:lastModifiedBy>
  <dcterms:modified xsi:type="dcterms:W3CDTF">2016-09-22T06:39:00Z</dcterms:modified>
  <cp:revision>1</cp:revision>
  <dc:subject/>
  <dc:title/>
</cp:coreProperties>
</file>