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b w:val="false"/>
          <w:b w:val="false"/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  <w:t>Ответы к викторине для 3-4 класса «Правила безопасности. Зимний сез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i/>
          <w:sz w:val="28"/>
          <w:szCs w:val="28"/>
          <w:u w:val="single"/>
          <w:lang w:val="ru-RU"/>
        </w:rPr>
      </w:r>
    </w:p>
    <w:p>
      <w:pPr>
        <w:pStyle w:val="TextBody"/>
        <w:spacing w:lineRule="auto" w:line="288"/>
        <w:jc w:val="center"/>
        <w:rPr>
          <w:b w:val="false"/>
          <w:b w:val="false"/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  <w:t>Решения к викторине для 3-4 класса «Правила безопасности. Зимний сез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читай пословицу. Укажи слово, которое в ней пропуще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регись ______, пока их нет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бесед          </w:t>
      </w:r>
      <w:r>
        <w:rPr>
          <w:rFonts w:cs="Times New Roman" w:ascii="Times New Roman" w:hAnsi="Times New Roman"/>
          <w:sz w:val="28"/>
          <w:szCs w:val="28"/>
          <w:u w:val="single"/>
        </w:rPr>
        <w:t>Б) бед</w:t>
      </w:r>
      <w:r>
        <w:rPr>
          <w:rFonts w:cs="Times New Roman" w:ascii="Times New Roman" w:hAnsi="Times New Roman"/>
          <w:sz w:val="28"/>
          <w:szCs w:val="28"/>
        </w:rPr>
        <w:t xml:space="preserve">          В) дед           Г) сос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шифруй словосочетание, записанное в первом квадрате. Для этого сначала найди и вычеркни лишние буквы. Сделать это помогут закрашенные клеточки второго квадрата. Затем выпиши буквы по порядку и прочитай словосочет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4330" cy="195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Укажи картинки, которым можно дать такое наз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7950" cy="132334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 4</w:t>
        <w:tab/>
        <w:t xml:space="preserve">          Б) 1, 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) 2, 3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Г) 3,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ша и Ваня решили сделать для своих одноклассников плакат «Безопасные игры». Какие правила безопасного поведения они должны разместить под рисунками? Установи соот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4455" cy="1694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спускайся на лыжах в незнакомом месте. Ты можешь получить трав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катайся на коньках на водоёмах. Можно провалиться под лё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пускайся на санках с горы вблизи проезжей части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катайся с горки рядом с водоё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бросай снежки в голову игр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) 1в2а3г4б5д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Б) 1в2а3б4г5д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а2в3г4б5д</w:t>
        <w:tab/>
        <w:tab/>
        <w:t>Г) 1г2в3а4б5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 нужно поступить в данной ситуац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ы стоишь на пороге школы и ждёшь маму. К тебе подходит незнакомая женщина и говорит, что твоя мама прислала её за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йдёшь с ней, потому что женщины не похищают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ачала спросишь у неё о том, почему не пришла мама. Если ответ покажется правдоподобным, пойдёшь с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ачала познакомишься, а потом пойдёшь с 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) Зайдёшь в школу и позвонишь ма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Чтобы безопасно передвигаться по улицам города, нужно хорошо знать правила дорожного движения. 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рожные знаки являются</w:t>
      </w:r>
      <w:r>
        <w:rPr>
          <w:rFonts w:cs="Times New Roman" w:ascii="Times New Roman" w:hAnsi="Times New Roman"/>
          <w:b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отъемлемой частью этих правил. Рассмотри дорожные знаки, которые встретились Ване по пути домой. Выбери ответ, в котором указано количество предупреждающих зна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2270" cy="1401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1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Б) 2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</w:t>
        <w:tab/>
        <w:t xml:space="preserve">          Г)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гадай ребус. Что обозначает этот термин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1570" cy="1828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) Элемент дороги, предназначенный для движения пешеходов, примыкающий к проезжей части или отделённый от неё газ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мент дороги, предназначенный для движения безрельсовых транспор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Участок проезжей части, обозначенный знака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размет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ыделенный для движения пешеходов через дорог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Промежуток времени от конца вечерних сумерек до начала утренних сумер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7045</wp:posOffset>
            </wp:positionH>
            <wp:positionV relativeFrom="paragraph">
              <wp:posOffset>1308100</wp:posOffset>
            </wp:positionV>
            <wp:extent cx="2657475" cy="175006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7. Бытовой газ не только благо для человека, но и источник повышенной опасности. Утечка газа может вызвать отравление или привести к взрыву. Поэтому каждый человек должен знать, как вести себя, если в квартире (доме) пахнет газом. Укажи, ч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льзя делать</w:t>
      </w:r>
      <w:r>
        <w:rPr>
          <w:rFonts w:cs="Times New Roman" w:ascii="Times New Roman" w:hAnsi="Times New Roman"/>
          <w:b/>
          <w:sz w:val="28"/>
          <w:szCs w:val="28"/>
        </w:rPr>
        <w:t>, если ты почувствовал запах г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вать окна и двер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Зажигать сп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Включать электроприбо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) Включать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рывать газовые к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 4, 5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Б) 2, 3, 4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, 5</w:t>
        <w:tab/>
        <w:t xml:space="preserve">          Г) 4,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Узнай, какую травму получила маленькая Кат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этого сначала найди пары одинаковых снежинок и зачеркни их, а затем выпиши по порядку буквы на оставшихся снежинк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9125" cy="172720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Ушиб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) Ожог</w:t>
      </w:r>
      <w:r>
        <w:rPr>
          <w:rFonts w:cs="Times New Roman" w:ascii="Times New Roman" w:hAnsi="Times New Roman"/>
          <w:sz w:val="28"/>
          <w:szCs w:val="28"/>
        </w:rPr>
        <w:t xml:space="preserve">                 В) Ссадина</w:t>
        <w:tab/>
        <w:t xml:space="preserve">                 Г) Выв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акую первую помощь нужно оказать Кате? </w:t>
      </w:r>
    </w:p>
    <w:p>
      <w:pPr>
        <w:pStyle w:val="TextBody"/>
        <w:spacing w:lineRule="auto" w:line="288"/>
        <w:rPr/>
      </w:pPr>
      <w:r>
        <w:rPr>
          <w:b w:val="false"/>
          <w:szCs w:val="28"/>
          <w:lang w:val="ru-RU"/>
        </w:rPr>
        <w:t>1)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Обработать рану йодом.</w:t>
      </w:r>
    </w:p>
    <w:p>
      <w:pPr>
        <w:pStyle w:val="TextBody"/>
        <w:spacing w:lineRule="auto" w:line="288"/>
        <w:rPr>
          <w:b w:val="false"/>
          <w:b w:val="false"/>
          <w:i/>
          <w:i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  <w:t>2) Подставить обожжённое место под струю холодной воды из-под к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ожить на место повреждения ш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1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Б) 2</w:t>
      </w:r>
      <w:r>
        <w:rPr>
          <w:rFonts w:cs="Times New Roman" w:ascii="Times New Roman" w:hAnsi="Times New Roman"/>
          <w:sz w:val="28"/>
          <w:szCs w:val="28"/>
        </w:rPr>
        <w:t xml:space="preserve">              В) 3</w:t>
        <w:tab/>
        <w:tab/>
        <w:t>Г) 1, 2,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rPr/>
      </w:pPr>
      <w:r>
        <w:rPr>
          <w:szCs w:val="28"/>
          <w:lang w:val="ru-RU"/>
        </w:rPr>
        <w:t>10. Зимой наступает самый любимый праздник детей — Новый год. Хлопушки, фейерверки, петарды помогают сделать этот праздник интересным, весёлым и запоминающимся, но в то же время они несут серьёзную опасность. Нужно всегда помнить об этом и строго соблюдать правила безопасности. Прочитай утверждения. Подумай, верны ли они. Если утверждение верное, ставь 1 балл, если нет – 0 баллов. Сколько баллов в сумме получилось?</w:t>
      </w:r>
    </w:p>
    <w:p>
      <w:pPr>
        <w:pStyle w:val="TextBody"/>
        <w:spacing w:lineRule="auto" w:line="288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spacing w:lineRule="auto" w:line="288"/>
        <w:rPr>
          <w:szCs w:val="28"/>
          <w:lang w:val="ru-RU"/>
        </w:rPr>
      </w:pPr>
      <w:r>
        <w:rPr>
          <w:b w:val="false"/>
          <w:szCs w:val="28"/>
          <w:lang w:val="ru-RU"/>
        </w:rPr>
        <w:t>1)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Запускать петарды и фейерверки можно без взрослых</w:t>
      </w:r>
      <w:r>
        <w:rPr>
          <w:b w:val="false"/>
          <w:i/>
          <w:szCs w:val="28"/>
          <w:lang w:val="ru-RU"/>
        </w:rPr>
        <w:t>.(0 баллов)</w:t>
      </w:r>
    </w:p>
    <w:p>
      <w:pPr>
        <w:pStyle w:val="TextBody"/>
        <w:spacing w:lineRule="auto" w:line="288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) При запуске петарды или фейерверка необходимо строго выполнять все рекомендации, указанные в инструкции.</w:t>
      </w:r>
      <w:r>
        <w:rPr>
          <w:b w:val="false"/>
          <w:i/>
          <w:szCs w:val="28"/>
          <w:lang w:val="ru-RU"/>
        </w:rPr>
        <w:t xml:space="preserve"> (1 бал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льзя использовать пиротехнические изделия с истекшим сроком годност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</w:p>
    <w:p>
      <w:pPr>
        <w:pStyle w:val="TextBody"/>
        <w:spacing w:lineRule="auto" w:line="288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4) Если фейерверк не сработал, нужно подойти и посмотреть, что случилось. </w:t>
      </w:r>
      <w:r>
        <w:rPr>
          <w:b w:val="false"/>
          <w:i/>
          <w:szCs w:val="28"/>
          <w:lang w:val="ru-RU"/>
        </w:rPr>
        <w:t>(0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тарды можно носить в карманах</w:t>
      </w:r>
      <w:r>
        <w:rPr>
          <w:rFonts w:cs="Times New Roman" w:ascii="Times New Roman" w:hAnsi="Times New Roman"/>
          <w:i/>
          <w:sz w:val="28"/>
          <w:szCs w:val="28"/>
        </w:rPr>
        <w:t>. (0 баллов)</w:t>
      </w:r>
    </w:p>
    <w:p>
      <w:pPr>
        <w:pStyle w:val="TextBody"/>
        <w:spacing w:lineRule="auto" w:line="288"/>
        <w:rPr>
          <w:rStyle w:val="Appleconvertedspace"/>
          <w:b/>
          <w:b/>
          <w:color w:val="000000"/>
          <w:szCs w:val="28"/>
          <w:shd w:fill="FFFFFF" w:val="clear"/>
          <w:lang w:val="ru-RU"/>
        </w:rPr>
      </w:pPr>
      <w:r>
        <w:rPr>
          <w:b w:val="false"/>
          <w:szCs w:val="28"/>
          <w:lang w:val="ru-RU"/>
        </w:rPr>
        <w:t xml:space="preserve">6) </w:t>
      </w:r>
      <w:r>
        <w:rPr>
          <w:b w:val="false"/>
          <w:color w:val="000000"/>
          <w:szCs w:val="28"/>
          <w:shd w:fill="FFFFFF" w:val="clear"/>
          <w:lang w:val="ru-RU"/>
        </w:rPr>
        <w:t>Нельзя держать изделие в руках после поджога.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i/>
          <w:szCs w:val="28"/>
          <w:lang w:val="ru-RU"/>
        </w:rPr>
        <w:t>(1 балл)</w:t>
      </w:r>
    </w:p>
    <w:p>
      <w:pPr>
        <w:pStyle w:val="TextBody"/>
        <w:spacing w:lineRule="auto" w:line="288"/>
        <w:rPr>
          <w:rStyle w:val="Appleconvertedspace"/>
          <w:b/>
          <w:b/>
          <w:color w:val="000000"/>
          <w:szCs w:val="28"/>
          <w:shd w:fill="FFFFFF" w:val="clear"/>
          <w:lang w:val="ru-RU"/>
        </w:rPr>
      </w:pPr>
      <w:r>
        <w:rPr>
          <w:rStyle w:val="Appleconvertedspace"/>
          <w:b/>
          <w:color w:val="000000"/>
          <w:szCs w:val="28"/>
          <w:shd w:fill="FFFFFF" w:val="clear"/>
          <w:lang w:val="ru-RU"/>
        </w:rPr>
        <w:t xml:space="preserve">7) </w:t>
      </w:r>
      <w:r>
        <w:rPr>
          <w:b w:val="false"/>
          <w:color w:val="000000"/>
          <w:szCs w:val="28"/>
          <w:shd w:fill="FFFFFF" w:val="clear"/>
          <w:lang w:val="ru-RU"/>
        </w:rPr>
        <w:t>Нельзя бросать горящие петарды в людей и животных.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i/>
          <w:szCs w:val="28"/>
          <w:lang w:val="ru-RU"/>
        </w:rPr>
        <w:t>(1 балл)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А) 3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) 4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В) 5             Г) 6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8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1:23:00Z</dcterms:created>
  <dc:creator>Admin</dc:creator>
  <dc:description/>
  <dc:language>en-US</dc:language>
  <cp:lastModifiedBy>Happy</cp:lastModifiedBy>
  <dcterms:modified xsi:type="dcterms:W3CDTF">2016-12-16T21:23:00Z</dcterms:modified>
  <cp:revision>2</cp:revision>
  <dc:subject/>
  <dc:title/>
</cp:coreProperties>
</file>