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«Какого цвета весна?»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Крупная черная перелетная птица. Кто это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) При повышении температуры воздуха до 0°С и выше снег становится рыхлым и начинает таять. Это явление называется…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На крышах домов можно увидеть сосульки, образовавшиеся во время оттепели. Когда тепло одолеет, капельки начнут падать. Капли звонко капают. Это явление называют..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Лужицы талой воды подмачивают снег. Текущие по склонам небольшие журчащие потоки воды называют..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У одного из первых движение сока весной начинается у клена. У какого еще дерева хорошо заметно сокодвижение?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Весной теплый ветер слизывает снег с асфальта, с земли. Эти темные пятна называют..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Весной ветки деревьев и кустов становятся зелеными. Зеленые пластинки называются...</w:t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>
          <w:b/>
          <w:i/>
          <w:sz w:val="28"/>
          <w:szCs w:val="28"/>
        </w:rPr>
        <w:t>Ответы:</w:t>
      </w:r>
      <w:r>
        <w:rPr>
          <w:b/>
          <w:sz w:val="28"/>
          <w:szCs w:val="28"/>
        </w:rPr>
        <w:t xml:space="preserve"> 1. Грач. 2. Оттепель. 3. Капель. 4. Ручейки. 5. Береза. 6. Проталины. 7. Листья.</w:t>
      </w:r>
    </w:p>
    <w:p>
      <w:pPr>
        <w:pStyle w:val="Normal"/>
        <w:autoSpaceDE w:val="false"/>
        <w:spacing w:lineRule="auto" w:line="360" w:before="6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евое слово: голуба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53:00Z</dcterms:created>
  <dc:creator>Happy</dc:creator>
  <dc:description/>
  <dc:language>en-US</dc:language>
  <cp:lastModifiedBy>Happy</cp:lastModifiedBy>
  <dcterms:modified xsi:type="dcterms:W3CDTF">2012-06-05T06:55:00Z</dcterms:modified>
  <cp:revision>1</cp:revision>
  <dc:subject/>
  <dc:title/>
</cp:coreProperties>
</file>